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2590" cy="504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12" w:space="0" w:color="000000"/>
            </w:tcBorders>
          </w:tcPr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СКОВСКАЯ ОБЛАСТЬ</w:t>
            </w:r>
          </w:p>
          <w:p>
            <w:pPr>
              <w:pStyle w:val="Style1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ВЕТ ДЕПУТАТОВ ГОРОДСКОГО ОКРУГА ПУЩИНО</w:t>
            </w:r>
          </w:p>
        </w:tc>
      </w:tr>
    </w:tbl>
    <w:p>
      <w:pPr>
        <w:pStyle w:val="Style16"/>
        <w:jc w:val="left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</w:r>
    </w:p>
    <w:p>
      <w:pPr>
        <w:pStyle w:val="Style16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628"/>
      </w:tblGrid>
      <w:tr>
        <w:trPr/>
        <w:tc>
          <w:tcPr>
            <w:tcW w:w="4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проект</w:t>
            </w:r>
            <w:r>
              <w:rPr>
                <w:sz w:val="24"/>
                <w:szCs w:val="24"/>
              </w:rPr>
              <w:t xml:space="preserve"> /23</w:t>
            </w:r>
          </w:p>
        </w:tc>
        <w:tc>
          <w:tcPr>
            <w:tcW w:w="46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6 ноября 2020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стимулирующих выплат за счет средств бюджета городского округа Пущино Московской области работникам отделения скорой помощи ФГАУЗ «Больница Пущинского научного центра РАН»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21.11.2011 № 323-ФЗ "Об основах охраны здоровья граждан в Российской Федерации", Законом Московской области от 14.11.2013 № 132/2013-ОЗ "О здравоохранении в Московской области", постановлением Губернатора Московской области от 12.03.2020 N 108-ПГ "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", на основании Устава городского округа Пущин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 решил:</w:t>
      </w:r>
    </w:p>
    <w:p>
      <w:pPr>
        <w:pStyle w:val="ConsPlusNormal"/>
        <w:ind w:firstLine="709"/>
        <w:jc w:val="both"/>
        <w:rPr/>
      </w:pPr>
      <w:bookmarkStart w:id="0" w:name="Par12"/>
      <w:bookmarkStart w:id="1" w:name="Par18"/>
      <w:bookmarkEnd w:id="0"/>
      <w:bookmarkEnd w:id="1"/>
      <w:r>
        <w:rPr>
          <w:sz w:val="24"/>
          <w:szCs w:val="24"/>
        </w:rPr>
        <w:t>1. Установить стимулирующие выплаты за счет средств бюджета городского округа Пущино Московской области работникам отделения скорой помощи ФГАУЗ «Больница Пущинского научного центра РАН», имеющим основное место работы и работающим на условиях внешнего совместительства, в период с 01.11.2020 до 31.01.2021, для следующих категор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рачам в размере 12000,00 руб. ежемесячно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еднему медицинскому персоналу в размере 8000,00 руб. ежемесячно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водителям скорой медицинской помощи в размере 5000,00 руб. ежемесячно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порядок предоставления стимулирующих выплат медицинским работникам, указанным в пункте 1 настоящего решения, устанавливается постановлением администрации городского округа Пущи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color w:val="000000"/>
          <w:sz w:val="24"/>
          <w:szCs w:val="24"/>
          <w:lang w:eastAsia="ar-SA" w:bidi="ru-RU"/>
        </w:rPr>
        <w:t>Настоящее решение вступает в силу с момента опубликования в газете «Пущинская среда» и подлежит размещению на официальном сайте администрации города Пущи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  <w:tab/>
        <w:tab/>
        <w:tab/>
        <w:tab/>
        <w:t>М.У. Аринбаса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лава городского округа Пущино </w:t>
        <w:tab/>
        <w:tab/>
        <w:tab/>
        <w:tab/>
        <w:t>А.С. Вороб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53:00Z</dcterms:created>
  <dc:creator>Аринбасаров</dc:creator>
  <dc:description/>
  <cp:keywords/>
  <dc:language>en-US</dc:language>
  <cp:lastModifiedBy>Администрация</cp:lastModifiedBy>
  <cp:lastPrinted>2020-11-13T16:30:00Z</cp:lastPrinted>
  <dcterms:modified xsi:type="dcterms:W3CDTF">2020-11-20T14:01:00Z</dcterms:modified>
  <cp:revision>5</cp:revision>
  <dc:subject/>
  <dc:title/>
</cp:coreProperties>
</file>